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1061085"/>
                <wp:effectExtent l="0" t="0" r="0" b="686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3 (февраль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объявлен в Общероссийском Профсоюз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ом первичной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83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3 (февраль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2012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объявлен в Общероссийском Профсоюз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ом первичной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48310</wp:posOffset>
            </wp:positionV>
            <wp:extent cx="732155" cy="8001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вой профсоюз – твоя опора и защи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тупив в профсоюз,  ты стал членом организации, положение и права которой в обществе гарантированы конституцией и другими законодательными актами страны. В силу этого твоя профсоюзная организация способна эффективно на законных основаниях представлять, отстаивать и защищать твои профессиональные, трудовые и социально-экономические интересы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вшись от членства в профсоюзе, ты не только теряешь все названные преимущества, но и рискуешь остаться один на один с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я система профсоюзов, все их органы – каждый на своем уровне – решают задачи социальной защиты членов профсоюза. Особая ответственность и тяжесть ложатся на твой профком. Если он действует вяло и с оглядкой на начальство – прими часть вины за это и на себя: такой профком ты выбрал. Добивайся, чтобы твои интересы в профкоме представляли смелые, компетентные и внимательные люди, помогай им в работе, защищай свой профком – и тогда он сумеет хорошо защитить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ько объединившись, мы сумеем преодолеть все наши трудн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и отраслево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я профсоюзов позво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491" w:hanging="330"/>
              <w:jc w:val="both"/>
              <w:rPr/>
            </w:pPr>
            <w:r>
              <w:rPr>
                <w:spacing w:val="-6"/>
                <w:sz w:val="19"/>
                <w:szCs w:val="19"/>
              </w:rPr>
              <w:t>объединять усилия по защите прав и интересов людей тр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перативно реагировать на те или иные попытки властей и работодателей принимать решения, ухудшающие положение трудящихся, не допускать принятия этих решений путем организации массовых акций протеста, обращений в суды, пикетов и митингов вплоть до забасто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ывать давление на законодательную власть, чтобы не допустить принятия законов, ущемляющих социально-экономические интересы трудя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ь информацию и обмениваться опытом работы с профсоюзами других регионов и отраслей учреждений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9"/>
                <w:szCs w:val="19"/>
              </w:rPr>
              <w:t>вести коллективные переговоры на уровне города, республики, РФ по всем вопросам социально-экономического положения работников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ряду с этим член профсоюза имеет прав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; </w:t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bCs/>
                <w:color w:val="000000"/>
                <w:sz w:val="19"/>
                <w:szCs w:val="19"/>
              </w:rPr>
              <w:t>обучаться на профсоюзных курсах и семинара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>обращаться и участвовать в работе комиссии по трудовым спорам, социальному страхованию, охране труда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еспечиваться в преимущественном порядке путевками на санаторно-курортное лечение на льготных условия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участвовать в урегулировании коллективных трудовых </w:t>
            </w:r>
            <w:r>
              <w:rPr>
                <w:iCs/>
                <w:color w:val="000000"/>
                <w:sz w:val="19"/>
                <w:szCs w:val="19"/>
              </w:rPr>
              <w:t>споров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- избирать и быть избранным в профорганы и др.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имущества получают работ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я в профсою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</w:rPr>
              <w:t>Работнику - члену профсоюза гарантировано право на защиту своих трудовых и социально-экономических интересов со стороны профсоюзной организации по вопросам оплаты тру</w:t>
              <w:softHyphen/>
              <w:t xml:space="preserve">да, обеспечения занятости, режима рабочего времени и отдыха, безопасности труда и техники безопасности и многим др.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>вопросам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 Работник - член профсоюза в значительно большей степени, чем его не состоящий в союзе коллега по работе, защищен от угрозы увольнения по инициативе администрации и может быть уволен с предприятия только с согласия соответствую</w:t>
              <w:softHyphen/>
              <w:t>щего профоргана. (Кроме случаев прогула без уважительной причины, появления на работе в нетрезвом состоянии или хищ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Работники - члены профсоюза могут реально влиять на установление системы оплаты труда, формы материального поощрения, утверждение положений о премировании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Член профсоюза имеет право получить от своей профорга</w:t>
              <w:softHyphen/>
              <w:t>низации бесплатную юридическую помощь. При возникновении конфликтов по вопросам, трудового и социального права профсоюз представляет интересы своих членов в с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В критической ситуации профсоюз оказывает материаль</w:t>
              <w:softHyphen/>
              <w:t>ную поддержку своим чле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Сила членов профсоюза в их единении. Больше зарплата, лучше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словия труда, выше безопасность на рабочем месте. Все эти вопросы можно решать лишь в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При увольнении по сокращению численност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еряют работн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шаясь профсоюзного чл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своих профессиональных прав и социально-экономических интересов через проф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и всех нарушениях трудового законодательства (вопросы трудового договора (контракта), а значит, приема на работу, перевода на другую работу, режима рабочего времени и отдыха, оплаты труда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 задержках с выплатами зарплаты теряют помощь профкома в оформлении документов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миссию по трудовым спорам и в су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офсоюзным комитетом от уволь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профкома в повышении квалификации, в обучении новым профессиям, в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ую юридическую помощь и консультации, защи</w:t>
              <w:softHyphen/>
              <w:t>ту в суде. Работник - не член профсоюза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мощь в организации санаторно-курортного лечения и</w:t>
              <w:br/>
              <w:t>отдыха в здравницах, принадлежащих профсоюзам, на льгот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и поддержку в улучшении жилищных условий, вы</w:t>
              <w:softHyphen/>
              <w:t>делении кредитов и субсидий на эти ц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ожность получить материальную помощь через профком, профсоюзные Фонды социальной защиты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  <w:t>Сильная «первичка» - сильный профсоюз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2:00Z</dcterms:created>
  <dc:creator>User21</dc:creator>
  <dc:description/>
  <cp:keywords/>
  <dc:language>en-US</dc:language>
  <cp:lastModifiedBy>Лейсан</cp:lastModifiedBy>
  <cp:lastPrinted>2012-02-21T14:59:00Z</cp:lastPrinted>
  <dcterms:modified xsi:type="dcterms:W3CDTF">2021-10-16T06:24:00Z</dcterms:modified>
  <cp:revision>3</cp:revision>
  <dc:subject/>
  <dc:title/>
</cp:coreProperties>
</file>